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8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авгус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В.Я. и представителя заявителя О.О.Н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О.Ю.М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Р.М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.07.2018 г. в АПМО поступила жалоба О.Ю.М. в отношении адвоката Р.В.Я., в которой сообщается, что адвокат Р.В.Я. составила заявителю исковое заявление за вознаграждение в 15 000 рублей, а за 120 000 рублей согласилась представлять её интересы в суде. Письменного соглашения об оказании юридической помощи не заключалось, квитанция в получении денежных средств заявителю не выдавалась. Адвокат сообщила, что представительство вместе с ней будет осуществлять её сын Р.М.М. Заявитель выдала адвокатам Р.В.Я. и М.М. доверенность на представление интересов в суде. Адвокат отказалась направлять запросы в психоневрологиеский и наркологический диспансеры, результате чего экспертиза проводилась без надлежащих документов. Р.В.Я. уверяла заявителя, что контролирует ситуацию и ознакомится с заключением эксперта, но в мае 2018 г. заявителю позвонил помощник судьи и сообщил, что она может забрать решение суда. Оказалось, что решение было принято судом 27.04.2018 г., адвокаты Р.В.Я. и М.М. с заключением эксперта не знакомились и в судебном заседании не участвовали. 22.05.2018 г. заявитель отозвала у адвокатов довер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распоряжения об отмене доверенности от 22.05.2018 г.;</w:t>
      </w:r>
    </w:p>
    <w:p>
      <w:pPr>
        <w:pStyle w:val="Normal"/>
        <w:jc w:val="both"/>
        <w:rPr/>
      </w:pPr>
      <w:r>
        <w:rPr/>
        <w:t>- доверенности, выданной заявителем Р.В.Я. и М.М.;</w:t>
      </w:r>
    </w:p>
    <w:p>
      <w:pPr>
        <w:pStyle w:val="Normal"/>
        <w:jc w:val="both"/>
        <w:rPr/>
      </w:pPr>
      <w:r>
        <w:rPr/>
        <w:t>- скриншота смс-сообщения, направленного адвокатом Р.В.Я. заявителю («… часть денег я тебе верну, я не жадная и не мошенница…»);</w:t>
      </w:r>
    </w:p>
    <w:p>
      <w:pPr>
        <w:pStyle w:val="Normal"/>
        <w:jc w:val="both"/>
        <w:rPr/>
      </w:pPr>
      <w:r>
        <w:rPr/>
        <w:t>- фотокопий материалов гражданского дела по иску заявителя о признании завещания недейств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ь заявителя поддержала доводы жалобы, на вопросы членов Комиссии пояснила, что у неё отсутствуют доказательства того, что адвокат Р.М.М. принимал поручение на представление её интересов в суде и участвовал в судебных заседаниях. Адвокат был включён в доверенность, поскольку об этом попросила адвокат Р.В.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Р.М.М. не согласился с доводами жалобы, пояснив, что с заявителем он не знаком, соглашения об оказании юридической помощи с ней не заключал, её интересы в суде не представлял. Его имя в доверенности указано потому, что он должен был заменить адвоката Р.В.Я. если она по состоянию здоровья не сможет выполнить поручение доверителя, но в такой ситуации он заключил бы с О. самостоятельное соглаш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1 ст. 23 Кодекса профессиональной этики адвоката (далее – КПЭА)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, Комиссия в своей деятельности исходит из презумпции добросовестности адвоката, закреплённой в </w:t>
      </w:r>
      <w:r>
        <w:rPr>
          <w:szCs w:val="24"/>
        </w:rPr>
        <w:t>п.п. 1 п. 1 ст. 7 ФЗ «Об адвокатской деятельности и адвокатуре в РФ», п. 1 ст. 8 КПЭА, обязанность опровержения которой возложена на заявител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и не представлено доказательств принятия адвокатом Р.М.М. поручения на представление интересов заявителя в суде. Наличие фамилии адвоката в доверенности, выданной заявителем, не может рассматриваться в качестве надлежащего доказательства принятия поручения, поскольку данное нотариальное действие совершается в отсутствие поверенного, которому доверитель впоследствии самостоятельно передаёт довер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роме того, согласно п.п. 1 п. 1 ст. 20 КПЭА, поводом для возбуждения дисциплинарного производства может являться только жалоба, поданная доверителем адвоката. Ввиду отсутствия доказательств принятия адвокатом поручения на представление интересов заявителя в суде по гражданскому делу, Комиссия делает вывод о том, что О.Ю.М. доверителем адвоката Р.М.М. не являлась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Р.М.М., возбужденного по жалобе О.Ю.М.,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47:00Z</dcterms:modified>
  <cp:revision>8</cp:revision>
  <dc:subject/>
  <dc:title>ЗАКЛЮЧЕНИЕ  КВАЛИФИКАЦИОННОЙ КОМИССИИ</dc:title>
</cp:coreProperties>
</file>